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запрете выхода на лед водоемов на территории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 Челябинской области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становлением отрицательных температур воздуха                            и образованием ледового покрова на водоемах, в целях обеспечения безопасности людей на водных объектах на территории Озерского городского округа, наличием критериев опасности, представляющих угрозу для жизни                            и здоровья людей при выходе (выезде) на лед водных объектов в соответствии                                с п. 32 ч. 1.ст. 16 Федерального закона от 06.10.2003 № 131-ФЗ «Об общих принципах местного самоуправления в Российской Федерации», постановлением Правительства Челябинской области от 19.09.2012 № 479-П       «О Правилах охраны жизни людей на водных объектах в Челябинской област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выход людей и выезд транспортных средств на лед водоемов на территории Озерского городского округа с 19.1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делам гражданской обороны и чрезвычайным ситуациям администрации Озерского городского округа (Чудов В.В.) обеспечить контроль исполнения мероприятий по обеспечению безопасности людей, охраны их жизни и здоровья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 «Поисково-спасательная служба Озерского городского округа» (Решетов А.Ф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организовать проверку наличия (замену по сезону) установленных информационных предупреждающих знаков на водоемах в соответствии                              с постановлением Правительства Челябинской области от 19.09.2012 № 479-П «О Правилах охраны жизни людей на водных объектах                                                в Челяби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овать патрулирование береговой полосы водоемов                                 Озерского городского округа и местах возможного выход людей и выезда транспортных средств на лед водоемов на территории                              Озерского городского округа силами МУ ПСС с целью предотвращения возникновения чрезвычайных ситуаций, обеспечения безопасности жизни                                  и здоровь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овать взаимодействие со средствами массовой информации                            по проведению разъяснительной работы среди населения по мерам безопасности и правилам поведения на ль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образования администрации Озерского городского округа (Волегова Е.В.) активизировать проведение в образовательных учреждениях мероприятий по правилам безопасного поведения детей на ль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Озерский вестник»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                                 оставляю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 w:val="false"/>
          <w:b w:val="false"/>
        </w:rPr>
      </w:pPr>
      <w:bookmarkStart w:id="2" w:name="Pdp"/>
      <w:r>
        <w:rPr>
          <w:b w:val="false"/>
        </w:rPr>
        <w:t>И.о. главы Озерского городского округа                                            А.И. Жмайло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9.11.2024 № 317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9:00Z</dcterms:created>
  <dc:creator>***</dc:creator>
  <dc:description/>
  <cp:keywords/>
  <dc:language>en-US</dc:language>
  <cp:lastModifiedBy>user</cp:lastModifiedBy>
  <cp:lastPrinted>2024-11-19T12:01:00Z</cp:lastPrinted>
  <dcterms:modified xsi:type="dcterms:W3CDTF">2024-11-20T12:09:00Z</dcterms:modified>
  <cp:revision>2</cp:revision>
  <dc:subject/>
  <dc:title> </dc:title>
</cp:coreProperties>
</file>